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STRUCCI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acceso al SIGA se activa mediante la tramitación de esta solicitud ante la Autoridad Nacional de Aduan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i su negocio está compuesto por varias compañías (diferentes  RUC) deberá llenar un formulario por cada compañía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argar este Formulario en su PC desde la página WEB de Aduanas (</w:t>
      </w:r>
      <w:hyperlink r:id="rId2">
        <w:r>
          <w:rPr>
            <w:rStyle w:val="InternetLink"/>
            <w:sz w:val="24"/>
            <w:szCs w:val="24"/>
          </w:rPr>
          <w:t>www.ana.gob.pa</w:t>
        </w:r>
      </w:hyperlink>
      <w:r>
        <w:rPr>
          <w:sz w:val="24"/>
          <w:szCs w:val="24"/>
        </w:rPr>
        <w:t xml:space="preserve">) sección </w:t>
      </w:r>
      <w:r>
        <w:rPr>
          <w:b/>
          <w:sz w:val="24"/>
          <w:szCs w:val="24"/>
        </w:rPr>
        <w:t>Noti SIGA</w:t>
      </w:r>
      <w:r>
        <w:rPr>
          <w:sz w:val="24"/>
          <w:szCs w:val="24"/>
        </w:rPr>
        <w:t xml:space="preserve"> opción </w:t>
      </w:r>
      <w:r>
        <w:rPr>
          <w:b/>
          <w:sz w:val="24"/>
          <w:szCs w:val="24"/>
          <w:lang w:val="es-ES"/>
        </w:rPr>
        <w:t>Requerimientos para las Empresas que deseen solicitar claves de usuarios en el SIG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enar los datos e imprimir estas hoj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ebe presentar a la Oficina de Asesoría Legal de la Autoridad Nacional de Aduanas el formulario y los documentos legales de la empresa, desglosados en el artículo 3 de la resolución 192 de 1 de agosto de 2011.  </w:t>
      </w:r>
      <w:r>
        <w:rPr>
          <w:b/>
          <w:bCs/>
          <w:sz w:val="24"/>
          <w:szCs w:val="24"/>
          <w:u w:val="single"/>
          <w:lang w:val="es-ES"/>
        </w:rPr>
        <w:t>No envíe los documentos vía correo electrónico, porque no serán tramit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usuario y la contraseña de cada usuario será enviado por el sistema al correo electrónico indicado para cada usu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SIGA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Correo Electrónico: </w:t>
      </w:r>
      <w:hyperlink r:id="rId3">
        <w:r>
          <w:rPr>
            <w:rStyle w:val="InternetLink"/>
            <w:b/>
            <w:sz w:val="28"/>
            <w:szCs w:val="28"/>
          </w:rPr>
          <w:t>admin.siga@ana.gob.p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Mesa de Ayuda de SIGA: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Teléfonos: </w:t>
      </w:r>
      <w:r>
        <w:rPr>
          <w:b/>
          <w:bCs/>
          <w:sz w:val="28"/>
        </w:rPr>
        <w:t>506-6200 ó 506-6310/6311/6312/6313/6314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b/>
          <w:bCs/>
          <w:sz w:val="28"/>
        </w:rPr>
        <w:t>506-7475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sz w:val="28"/>
        </w:rPr>
        <w:t xml:space="preserve">Correo Electrónico: </w:t>
      </w:r>
      <w:hyperlink r:id="rId4">
        <w:r>
          <w:rPr>
            <w:rStyle w:val="InternetLink"/>
            <w:sz w:val="28"/>
          </w:rPr>
          <w:t>soporte.siga@ana.gob.p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ATOS DE LA EMPRESA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OMBRE DE LA EMPRESA:</w:t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45085</wp:posOffset>
                      </wp:positionV>
                      <wp:extent cx="1671955" cy="921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IPO DE COMPAÑÍ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AVI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GA AE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GA TERRE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5pt;height:72.55pt;mso-wrap-distance-left:9.05pt;mso-wrap-distance-right:9.05pt;mso-wrap-distance-top:0pt;mso-wrap-distance-bottom:0pt;margin-top:3.55pt;mso-position-vertical-relative:text;margin-left:3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PO DE COMPAÑ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AV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GA AE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GA TERRE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UC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REC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DIGO POSTAL:</w:t>
              <w:tab/>
              <w:tab/>
              <w:tab/>
              <w:tab/>
              <w:tab/>
              <w:t>PAIS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IUDAD:</w:t>
              <w:tab/>
              <w:tab/>
              <w:tab/>
              <w:tab/>
              <w:tab/>
              <w:tab/>
              <w:t>PROVINCI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ab/>
              <w:t>FAX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ODIGO IATA (solo Aerolíneas): 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 DE CONTACTO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:</w:t>
              <w:tab/>
              <w:tab/>
              <w:tab/>
              <w:t>No. DE TELEFON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____________________________</w:t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ab/>
              <w:t xml:space="preserve">AUTORIZADO POR </w:t>
              <w:tab/>
              <w:tab/>
              <w:tab/>
              <w:tab/>
              <w:tab/>
              <w:tab/>
              <w:tab/>
              <w:t>FIRMA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TA: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EDE IMPRIMIR COPIAS DE ESTA HOJA PARA AGREGAR NOMBRES DE USUARIOS</w:t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616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 USO EXCLUSIVO DE ADUANAS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IBIDO</w:t>
            </w:r>
            <w:r>
              <w:rPr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CESADO</w:t>
            </w:r>
            <w:r>
              <w:rPr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DO P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RIO QUE TRAMITÓ LA SOLICITU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_____________________________  CARGO:_______________________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USO EXCLUSIVO DE ADMINISTRACION SIGA</w:t>
            </w:r>
          </w:p>
        </w:tc>
      </w:tr>
      <w:tr>
        <w:trPr>
          <w:trHeight w:val="7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IBIDO: _________________________   FECHA PROCESADO: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GISTRADO EN SIGA P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94" w:gutter="0" w:header="0" w:top="1361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pág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75pt" filled="f" o:ole="">
          <v:imagedata r:id="rId2" o:title=""/>
        </v:shape>
        <o:OLEObject Type="Embed" ProgID="" ShapeID="ole_rId1" DrawAspect="Content" ObjectID="_1949925390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3200" cy="114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SOLICITUD -  ACTIVAR USUARIOS EXTERNO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  <w:t>TRANSPORTISTAS DE CARGA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  <w:t>AEREA, MARÍTIMA Y TERREST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75pt" filled="f" o:ole="">
          <v:imagedata r:id="rId2" o:title=""/>
        </v:shape>
        <o:OLEObject Type="Embed" ProgID="" ShapeID="ole_rId1" DrawAspect="Content" ObjectID="_1910039899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3200" cy="114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OLICITUD -  ACTIVAR USUARIOS EXTERNO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color w:val="FF0000"/>
      <w:sz w:val="28"/>
      <w:u w:val="doub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b.pa/" TargetMode="External"/><Relationship Id="rId3" Type="http://schemas.openxmlformats.org/officeDocument/2006/relationships/hyperlink" Target="mailto:admin.siga@ana.gob.pa" TargetMode="External"/><Relationship Id="rId4" Type="http://schemas.openxmlformats.org/officeDocument/2006/relationships/hyperlink" Target="mailto:soporte.siga@ana.gob.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SyBAJAS_CORREDOR_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2:00Z</dcterms:created>
  <dc:creator>Admin SIGA</dc:creator>
  <dc:description/>
  <cp:keywords/>
  <dc:language>en-US</dc:language>
  <cp:lastModifiedBy>deyanira.holder</cp:lastModifiedBy>
  <cp:lastPrinted>2001-01-04T13:29:00Z</cp:lastPrinted>
  <dcterms:modified xsi:type="dcterms:W3CDTF">2014-09-17T20:21:00Z</dcterms:modified>
  <cp:revision>11</cp:revision>
  <dc:subject/>
  <dc:title/>
</cp:coreProperties>
</file>